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该表中备注为“引用”的数据，不用填写，数据均来源于人才状态数据平台，请各位领导对照查看数据平台中该数据项是否合理。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每项解释及说明，请参考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表</w:t>
      </w:r>
      <w:r>
        <w:rPr>
          <w:rFonts w:eastAsia="方正小标宋简体" w:cs="Times New Roman" w:ascii="Times New Roman" w:hAnsi="Times New Roman"/>
          <w:sz w:val="32"/>
          <w:szCs w:val="32"/>
        </w:rPr>
        <w:t xml:space="preserve">1 </w:t>
      </w:r>
      <w:r>
        <w:rPr>
          <w:rFonts w:eastAsia="方正小标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32"/>
          <w:szCs w:val="32"/>
        </w:rPr>
        <w:t>计分卡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名称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37"/>
        <w:gridCol w:w="973"/>
        <w:gridCol w:w="1487"/>
        <w:gridCol w:w="992"/>
      </w:tblGrid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指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毕业生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毕业去向落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校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其中：毕业生升学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校填报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毕业生本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去向落实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校填报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月收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校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生面向三次产业就业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校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面向第一产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校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7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向第二产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校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7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向第三产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校填报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主创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校填报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三年晋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比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校填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  <w:tab w:val="left" w:pos="1078" w:leader="none"/>
        </w:tabs>
        <w:spacing w:lineRule="exact" w:line="580"/>
        <w:jc w:val="center"/>
        <w:outlineLvl w:val="4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表</w:t>
      </w:r>
      <w:r>
        <w:rPr>
          <w:rFonts w:eastAsia="方正小标宋简体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方正小标宋简体"/>
          <w:sz w:val="32"/>
          <w:szCs w:val="32"/>
        </w:rPr>
        <w:t>满意度调查表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名称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59"/>
        <w:gridCol w:w="707"/>
        <w:gridCol w:w="1227"/>
        <w:gridCol w:w="1359"/>
        <w:gridCol w:w="1571"/>
      </w:tblGrid>
      <w:tr>
        <w:trPr>
          <w:tblHeader w:val="true"/>
          <w:trHeight w:val="39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调查人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调查方式</w:t>
            </w:r>
          </w:p>
        </w:tc>
      </w:tr>
      <w:tr>
        <w:trPr>
          <w:trHeight w:val="39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校生满意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调查问卷</w:t>
            </w:r>
          </w:p>
        </w:tc>
      </w:tr>
      <w:tr>
        <w:trPr>
          <w:trHeight w:val="39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  <w:lang w:val="en-US" w:eastAsia="zh-CN"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课堂育人满意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调查问卷</w:t>
            </w:r>
          </w:p>
        </w:tc>
      </w:tr>
      <w:tr>
        <w:trPr>
          <w:trHeight w:val="39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  <w:lang w:val="en-US" w:eastAsia="zh-CN"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外育人满意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调查问卷</w:t>
            </w:r>
          </w:p>
        </w:tc>
      </w:tr>
      <w:tr>
        <w:trPr>
          <w:trHeight w:val="62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  <w:lang w:val="en-US" w:eastAsia="zh-CN"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8" w:hanging="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思想政治课教学满意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调查问卷</w:t>
            </w:r>
          </w:p>
        </w:tc>
      </w:tr>
      <w:tr>
        <w:trPr>
          <w:trHeight w:val="96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  <w:lang w:val="en-US" w:eastAsia="zh-CN"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8" w:hanging="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共基础课（不含思想政治课）教学满意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调查问卷</w:t>
            </w:r>
          </w:p>
        </w:tc>
      </w:tr>
      <w:tr>
        <w:trPr>
          <w:trHeight w:val="39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  <w:lang w:val="en-US" w:eastAsia="zh-CN"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课教学满意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调查问卷</w:t>
            </w:r>
          </w:p>
        </w:tc>
      </w:tr>
      <w:tr>
        <w:trPr>
          <w:trHeight w:val="39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业生满意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应届毕业生满意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62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8" w:hanging="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业三年内毕业生满意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职工满意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用人单位满意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长满意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在校生满意度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调查见附件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表</w:t>
      </w:r>
      <w:r>
        <w:rPr>
          <w:rFonts w:eastAsia="方正小标宋简体" w:cs="Times New Roman" w:ascii="Times New Roman" w:hAnsi="Times New Roman"/>
          <w:sz w:val="32"/>
          <w:szCs w:val="32"/>
        </w:rPr>
        <w:t xml:space="preserve">3  </w:t>
      </w:r>
      <w:r>
        <w:rPr>
          <w:rFonts w:ascii="Times New Roman" w:hAnsi="Times New Roman" w:cs="Times New Roman" w:eastAsia="方正小标宋简体"/>
          <w:sz w:val="32"/>
          <w:szCs w:val="32"/>
        </w:rPr>
        <w:t>教学资源表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名称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458"/>
        <w:gridCol w:w="1145"/>
        <w:gridCol w:w="1331"/>
        <w:gridCol w:w="855"/>
      </w:tblGrid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生师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人事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双师素质专任教师比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人事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高级专业技术职务专任教师比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人事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教学计划内课程总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其中：课证融通课程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网络教学课程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业教学资源库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中：国家级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接入国家智慧教育平台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省级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接入国家智慧教育平台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校级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接入国家智慧教育平台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在线精品课程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在线精品课程课均学生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中：国家级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接入国家智慧教育平台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省级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接入国家智慧教育平台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校级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接入国家智慧教育平台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编写教材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中：国家规划教材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校企合作编写教材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形态教材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接入国家智慧教育平台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虚拟仿真实训基地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中：国家级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接入国家智慧教育平台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省级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接入国家智慧教育平台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校级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接入国家智慧教育平台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引用</w:t>
            </w:r>
          </w:p>
        </w:tc>
      </w:tr>
      <w:tr>
        <w:trPr>
          <w:trHeight w:val="65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互联网出口带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bp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val="en-US" w:eastAsia="zh-CN" w:bidi="ar"/>
              </w:rPr>
              <w:t>信息化建设与管理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方正小标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6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校园网主干最大带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bp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val="en-US" w:eastAsia="zh-CN" w:bidi="ar"/>
              </w:rPr>
              <w:t>信息化建设与管理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生均校内实践教学工位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生均教学科研仪器设备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bidi="ar"/>
        </w:rPr>
        <w:t>说明：请逐一列出学校专业群及核心专业，并选择对接产业链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6"/>
        <w:gridCol w:w="2887"/>
      </w:tblGrid>
      <w:tr>
        <w:trPr>
          <w:trHeight w:val="40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专业群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核心专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对接产业链</w:t>
            </w:r>
          </w:p>
        </w:tc>
      </w:tr>
      <w:tr>
        <w:trPr>
          <w:trHeight w:val="43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表</w:t>
      </w:r>
      <w:r>
        <w:rPr>
          <w:rFonts w:eastAsia="方正小标宋简体" w:cs="Times New Roman" w:ascii="Times New Roman" w:hAnsi="Times New Roman"/>
          <w:sz w:val="32"/>
          <w:szCs w:val="32"/>
        </w:rPr>
        <w:t xml:space="preserve">4 </w:t>
      </w:r>
      <w:r>
        <w:rPr>
          <w:rFonts w:eastAsia="方正小标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32"/>
          <w:szCs w:val="32"/>
        </w:rPr>
        <w:t>国际影响表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名称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65"/>
        <w:gridCol w:w="1755"/>
        <w:gridCol w:w="1891"/>
        <w:gridCol w:w="821"/>
        <w:gridCol w:w="126"/>
        <w:gridCol w:w="861"/>
        <w:gridCol w:w="949"/>
        <w:gridCol w:w="21"/>
      </w:tblGrid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64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接收国（境）外留学生专业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对外合作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63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接收国（境）外留学生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对外合作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开发并被国（境）外采用的课程标准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722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国（境）外开办学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对外合作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67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专业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对外合作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65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校生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对外合作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70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外合作办学专业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对外合作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68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其中：在校生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对外合作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任教师赴国（境）外指导和开展培训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日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人事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校填报</w:t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国（境）外组织担任职务的专任教师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人事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校填报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（境）外技能大赛获奖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校填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5" w:hanging="0"/>
              <w:outlineLvl w:val="1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说明①：请逐一列出在国（境）外组织担任职务的专任教师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5" w:hanging="0"/>
              <w:jc w:val="center"/>
              <w:outlineLvl w:val="1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领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5" w:hanging="0"/>
              <w:jc w:val="center"/>
              <w:outlineLvl w:val="1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国（境）外组织名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5" w:hanging="0"/>
              <w:jc w:val="center"/>
              <w:outlineLvl w:val="1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担任职务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说明②：请逐一列出师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（境）外技能大赛获奖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5" w:hanging="0"/>
              <w:jc w:val="center"/>
              <w:outlineLvl w:val="1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师或学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5" w:hanging="0"/>
              <w:jc w:val="center"/>
              <w:outlineLvl w:val="1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大赛名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5" w:hanging="0"/>
              <w:jc w:val="center"/>
              <w:outlineLvl w:val="1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获奖等次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表</w:t>
      </w:r>
      <w:r>
        <w:rPr>
          <w:rFonts w:eastAsia="方正小标宋简体" w:cs="Times New Roman" w:ascii="Times New Roman" w:hAnsi="Times New Roman"/>
          <w:sz w:val="32"/>
          <w:szCs w:val="32"/>
        </w:rPr>
        <w:t>5</w:t>
      </w:r>
      <w:r>
        <w:rPr>
          <w:rFonts w:eastAsia="方正小标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小标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32"/>
          <w:szCs w:val="32"/>
        </w:rPr>
        <w:t>服务贡献表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名称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73"/>
        <w:gridCol w:w="824"/>
        <w:gridCol w:w="1286"/>
        <w:gridCol w:w="827"/>
      </w:tblGrid>
      <w:tr>
        <w:trPr>
          <w:tblHeader w:val="true"/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指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全日制在校生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学生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生就业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招生就业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留在当地就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招生就业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到西部和东北地区就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招生就业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到中小微企业等基层就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招生就业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到大型企业就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招生就业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横向技术服务到款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科研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横向技术服务产生的经济效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科研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校填报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纵向科研经费到款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科研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产权交易收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科研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知识产权项目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科研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专利授权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科研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发明专利授权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科研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利成果转化到款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科研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校填报</w:t>
            </w:r>
          </w:p>
        </w:tc>
      </w:tr>
      <w:tr>
        <w:trPr>
          <w:trHeight w:val="397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非学历培训项目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对外合作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非学历培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对外合作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非学历培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到账经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对外合作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益项目培训学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对外合作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注：横向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技术服务产生的经济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效益需要提供佐证材料。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表</w:t>
      </w:r>
      <w:r>
        <w:rPr>
          <w:rFonts w:eastAsia="方正小标宋简体" w:cs="Times New Roman" w:ascii="Times New Roman" w:hAnsi="Times New Roman"/>
          <w:sz w:val="32"/>
          <w:szCs w:val="32"/>
        </w:rPr>
        <w:t>6</w:t>
      </w:r>
      <w:r>
        <w:rPr>
          <w:rFonts w:eastAsia="方正小标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小标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32"/>
          <w:szCs w:val="32"/>
        </w:rPr>
        <w:t>落实政策表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名称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57"/>
        <w:gridCol w:w="891"/>
        <w:gridCol w:w="1170"/>
        <w:gridCol w:w="982"/>
      </w:tblGrid>
      <w:tr>
        <w:trPr>
          <w:tblHeader w:val="true"/>
          <w:trHeight w:val="39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全日制在校生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学生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年生均财政拨款水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财务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年财政专项拨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财务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教职员工额定编制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人事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8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教职工总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人事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其中：专任教师总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人事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思政课教师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人事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体育课专任教师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人事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美育课专任教师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人事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辅导员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人事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班主任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人事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填报</w:t>
            </w:r>
          </w:p>
        </w:tc>
      </w:tr>
      <w:tr>
        <w:trPr>
          <w:trHeight w:val="717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参加国家学生体质健康标准测试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太极武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填报</w:t>
            </w:r>
          </w:p>
        </w:tc>
      </w:tr>
      <w:tr>
        <w:trPr>
          <w:trHeight w:val="60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生体质测评合格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太极武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填报</w:t>
            </w:r>
          </w:p>
        </w:tc>
      </w:tr>
      <w:tr>
        <w:trPr>
          <w:trHeight w:val="71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职业技能等级证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含职业资格证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获取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对外合作处、教务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企业提供的校内实践教学设备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与企业共建开放型区域产教融合实践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聘请行业导师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人事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聘请大国工匠、劳动模范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人事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行业导师年课时总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课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年支付行业导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课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填报</w:t>
            </w:r>
          </w:p>
        </w:tc>
      </w:tr>
      <w:tr>
        <w:trPr>
          <w:trHeight w:val="397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年实习专项经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  <w:tr>
        <w:trPr>
          <w:trHeight w:val="39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其中：年实习责任保险经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 w:bidi="ar"/>
              </w:rPr>
              <w:t>教务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59:07Z</dcterms:created>
  <dc:creator>Administrator</dc:creator>
  <dc:description/>
  <dc:language>en-US</dc:language>
  <cp:lastModifiedBy>好心情</cp:lastModifiedBy>
  <dcterms:modified xsi:type="dcterms:W3CDTF">2023-11-28T01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E513FC68C4F8C90696C803B07B00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