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0" w:before="156" w:after="156"/>
        <w:jc w:val="center"/>
        <w:rPr>
          <w:rFonts w:ascii="方正小标宋简体;Microsoft YaHei UI" w:hAnsi="方正小标宋简体;Microsoft YaHei UI" w:eastAsia="方正小标宋简体;Microsoft YaHei UI" w:cs="宋体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6"/>
          <w:szCs w:val="36"/>
        </w:rPr>
        <w:t>焦作大学高等教育学校统计报表任务分解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685"/>
        <w:gridCol w:w="1743"/>
        <w:gridCol w:w="954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3" w:firstLine="15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表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表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责任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责任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五星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五星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“98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”院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“2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”院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立研究生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校园网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信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四海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入互联网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入互联网出口带宽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科（高职）专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邓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属院（系）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学年参加国家学生体质健康标准测试的人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极武术学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友军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良好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设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邓伟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学位授权一级学科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存红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学位授权二级学科点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学位授权一级学科点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学位授权二级学科点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后科研流动站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重点学科（一级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国家重点学科（二级）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重点（培育）学科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、部级重点学科（一级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、部级重点学科（二级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实验室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重点实验室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工程实验室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工程研究中心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工程技术研究中心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、部级设置的研究（院、所、中心）、实验室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予同等学力申请硕士人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予同等学力申请博士人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国家级、省部级研究机构设置；五、博士后科研流动站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期公开出版的专业刊物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忻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、定期公开出版的专业刊物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本专科在校生中住宿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本专科毕业生一次就业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毋彩虹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七、学校设立奖学金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院院士（人事关系在本校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工程院院士（人事关系在本校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人计划”入选者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年千人计划”入选者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江学者奖励计划”讲座教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江学者奖励计划”特聘教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杰出青年科学基金”获得者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中有海（境）外经历累计一年以上的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保卫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辉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防艾滋病教育和性教育相关课程和活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邓伟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校附属医院  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床位数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教师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园足球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珍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 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制足球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 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人制足球场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 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人制足球场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厅和剧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专科分专业学生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本科分专业学生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人专科分专业学生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人本科分专业学生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校生分年龄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-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生、在校生来源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-3,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毋彩虹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成人本专科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变动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-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-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休退学的主要原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-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-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校生中死亡的主要原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校生中其他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共产党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静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共青团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文平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港澳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残疾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普通专科招生中其他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学生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留学生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外合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春青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、聘请校外教师岗位分类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、聘请校外教师学历（位）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分年龄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学科专任教师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变动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任教师接受培训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霍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中其他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共产党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静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共青团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文平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继文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霍宵艳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港澳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舍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珍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珍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占地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珍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图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学东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计算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珍</w:t>
            </w:r>
          </w:p>
        </w:tc>
      </w:tr>
      <w:tr>
        <w:trPr>
          <w:trHeight w:val="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-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固定资产总值（与财务处沟通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教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邓伟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化建设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信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四海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电子图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学东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职辅导员分年龄、专业技术职务、学历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理咨询工作人员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强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专科生录取来源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招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毋彩虹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本科生录取来源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专科生招生来源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毋彩虹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本科生招生来源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7:00Z</dcterms:created>
  <dc:creator>都玉玲</dc:creator>
  <dc:description/>
  <dc:language>en-US</dc:language>
  <cp:lastModifiedBy>都玉玲</cp:lastModifiedBy>
  <dcterms:modified xsi:type="dcterms:W3CDTF">2020-09-29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